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1686560" cy="6750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LEVEL/LEVEL 3 RESULTS COLLECTION – THURSDAY 14 AUGUST 202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TUDENT FORENAME (Legal):  ………….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SURNAME (Legal):  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 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CONTACT TELEPHONE NUMBER:  …………………………….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E-MAIL ADDRESS:  …………………………………………………….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 my absence I hereby give permission for the following person to collect my A Level/Level 3 Exam Results on Thursday 14 August 2025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ENAME:  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(Block Capital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NAME:  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(Block Capital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SHIP:  Parent/Guardian/Brother/Sister/Other (please stat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SIGNATURE:  .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 ..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This form needs to be signed and dated by the student and handed in when collecting the A Level/Level 3 Exam results.  Photographic proof of ID (Driving Licence/Passport) will be required. </w:t>
      </w:r>
    </w:p>
    <w:sectPr>
      <w:type w:val="nextPage"/>
      <w:pgSz w:w="11906" w:h="16838"/>
      <w:pgMar w:left="1440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21:00Z</dcterms:created>
  <dc:creator>Louise Garratt</dc:creator>
  <dc:description/>
  <cp:keywords/>
  <dc:language>en-US</dc:language>
  <cp:lastModifiedBy>Jo Cox</cp:lastModifiedBy>
  <dcterms:modified xsi:type="dcterms:W3CDTF">2024-12-18T11:17:00Z</dcterms:modified>
  <cp:revision>4</cp:revision>
  <dc:subject/>
  <dc:title/>
</cp:coreProperties>
</file>